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2"/>
        <w:gridCol w:w="1223"/>
        <w:gridCol w:w="992"/>
        <w:gridCol w:w="1043"/>
        <w:gridCol w:w="1695"/>
        <w:gridCol w:w="1831"/>
      </w:tblGrid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KURSİYERİ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/..…/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.C. Kimlik No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IT 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mak İstediği Branş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A TENİSİ                  HENTBOL                     CİMNASTİK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ÜREŞ                            TAEKWONDO               SATRANÇ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YBOL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BASKETBOL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FUTBOL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ÜZME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NOT: İSTEDİĞİNİZ BİR BRANŞ İLE BİRLİKTE YÜZME BRANŞINI DA SEÇEBİLİRSİNİZ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bol ve yüzme için tercih edilen saha veya havuz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T Extra" w:ascii="MT Extra" w:hAnsi="MT Extra"/>
                <w:b/>
                <w:lang w:val="en-US" w:eastAsia="en-US"/>
              </w:rPr>
              <w:t>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Buruk Stadı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Baklalı Stadı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İncirlik Stadı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Kılıçlı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Kürkçüler Stadı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 Suluca H. Sahası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 w:eastAsia="en-US"/>
              </w:rPr>
              <w:t xml:space="preserve">Yavuz S. S.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Gültep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</w:t>
            </w:r>
            <w:r>
              <w:rPr>
                <w:rFonts w:cs="Albertus MT" w:ascii="Albertus MT" w:hAnsi="Albertus MT"/>
                <w:szCs w:val="22"/>
              </w:rPr>
              <w:t>Çark</w:t>
            </w:r>
            <w:r>
              <w:rPr>
                <w:rFonts w:cs="Arial" w:ascii="Arial" w:hAnsi="Arial"/>
                <w:szCs w:val="22"/>
              </w:rPr>
              <w:t>ı</w:t>
            </w:r>
            <w:r>
              <w:rPr>
                <w:rFonts w:cs="Albertus MT" w:ascii="Albertus MT" w:hAnsi="Albertus MT"/>
                <w:szCs w:val="22"/>
              </w:rPr>
              <w:t xml:space="preserve">pare         </w:t>
            </w:r>
            <w:r>
              <w:rPr>
                <w:rFonts w:cs="Albertus MT" w:ascii="Albertus MT" w:hAnsi="Albertus MT"/>
                <w:szCs w:val="22"/>
              </w:rPr>
              <w:drawing>
                <wp:inline distT="0" distB="0" distL="0" distR="0">
                  <wp:extent cx="200025" cy="1333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bertus MT" w:ascii="Albertus MT" w:hAnsi="Albertus MT"/>
                <w:szCs w:val="22"/>
              </w:rPr>
              <w:t xml:space="preserve"> Boynuy</w:t>
            </w:r>
            <w:r>
              <w:rPr>
                <w:rFonts w:cs="Arial" w:ascii="Arial" w:hAnsi="Arial"/>
                <w:szCs w:val="22"/>
              </w:rPr>
              <w:t xml:space="preserve">oğun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 Beyceli Stadı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smangazi Havuzu                      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0025" cy="1333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Şahintepe Havuzu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iy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ıyafet Ölç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(Beden)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Tarih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/…...../……....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m Ye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 Ad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Ad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39700</wp:posOffset>
                </wp:positionV>
                <wp:extent cx="6487795" cy="29762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İ İZİN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Yukardaki formda kimlik bilgileri bulunan çocuğumun Sarıçam Belediyesi Yaz Spor Okullarına katılmasını onaylıyorum ve sportif faaliyetlere katılmasında sıhhi(sağlıkla ilgili) engeli olmadığını beyan ve taahhüt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6698 Sayılı Kişisel Verilerin Korunması Kanunu kapsamında verilerimin işlenmesini kabul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 xml:space="preserve">Velin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ı  Soyadı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 Tel.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mza      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234.35pt;mso-wrap-distance-left:9.05pt;mso-wrap-distance-right:9.05pt;mso-wrap-distance-top:0pt;mso-wrap-distance-bottom:0pt;margin-top:1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Lİ İZİN BELGES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Yukardaki formda kimlik bilgileri bulunan çocuğumun Sarıçam Belediyesi Yaz Spor Okullarına katılmasını onaylıyorum ve sportif faaliyetlere katılmasında sıhhi(sağlıkla ilgili) engeli olmadığını beyan ve taahhüt edi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  <w:shd w:fill="FFFFFF" w:val="clear"/>
                        </w:rPr>
                        <w:t>6698 Sayılı Kişisel Verilerin Korunması Kanunu kapsamında verilerimin işlenmesini kabul edi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 xml:space="preserve">Velini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dı  Soyadı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ep Tel.     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İmza               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ayıt için;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üfus Cüzdanı Fotokopisi</w:t>
      </w:r>
    </w:p>
    <w:sectPr>
      <w:headerReference w:type="default" r:id="rId21"/>
      <w:footerReference w:type="default" r:id="rId22"/>
      <w:type w:val="nextPage"/>
      <w:pgSz w:w="11906" w:h="16838"/>
      <w:pgMar w:left="1134" w:right="850" w:gutter="0" w:header="624" w:top="1259" w:footer="726" w:bottom="782"/>
      <w:pgBorders w:display="allPages" w:offsetFrom="text">
        <w:top w:val="single" w:sz="36" w:space="3" w:color="7DE6F0"/>
        <w:left w:val="single" w:sz="36" w:space="21" w:color="7DE6F0"/>
        <w:bottom w:val="single" w:sz="36" w:space="1" w:color="7DE6F0"/>
        <w:right w:val="single" w:sz="36" w:space="14" w:color="7DE6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T Extra">
    <w:charset w:val="02"/>
    <w:family w:val="roman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2410"/>
    </w:tblGrid>
    <w:tr>
      <w:trPr>
        <w:trHeight w:val="1795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snapToGrid w:val="false"/>
            <w:jc w:val="center"/>
            <w:rPr>
              <w:color w:val="FF00FF"/>
              <w:lang w:val="en-US" w:eastAsia="en-US"/>
            </w:rPr>
          </w:pPr>
          <w:r>
            <w:rPr>
              <w:color w:val="FF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147320</wp:posOffset>
                    </wp:positionV>
                    <wp:extent cx="800100" cy="889000"/>
                    <wp:effectExtent l="0" t="0" r="0" b="0"/>
                    <wp:wrapNone/>
                    <wp:docPr id="2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8890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7535" cy="778510"/>
                                      <wp:effectExtent l="0" t="0" r="0" b="0"/>
                                      <wp:docPr id="26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753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3pt;height:70pt;mso-wrap-distance-left:9.05pt;mso-wrap-distance-right:9.05pt;mso-wrap-distance-top:0pt;mso-wrap-distance-bottom:0pt;margin-top:11.6pt;mso-position-vertical-relative:text;margin-left:18.9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535" cy="778510"/>
                                <wp:effectExtent l="0" t="0" r="0" b="0"/>
                                <wp:docPr id="27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0"/>
            <w:snapToGrid w:val="false"/>
            <w:jc w:val="center"/>
            <w:rPr>
              <w:rFonts w:ascii="Arial" w:hAnsi="Arial" w:cs="Arial"/>
              <w:b/>
              <w:b/>
              <w:color w:val="FF00FF"/>
            </w:rPr>
          </w:pPr>
          <w:r>
            <w:rPr>
              <w:rFonts w:cs="Arial" w:ascii="Arial" w:hAnsi="Arial"/>
              <w:b/>
              <w:color w:val="FF00FF"/>
            </w:rPr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RIÇAM BELEDİYESİ</w:t>
          </w:r>
        </w:p>
        <w:p>
          <w:pPr>
            <w:pStyle w:val="Normal0"/>
            <w:jc w:val="center"/>
            <w:rPr>
              <w:color w:val="000000"/>
            </w:rPr>
          </w:pPr>
          <w:r>
            <w:rPr>
              <w:rFonts w:cs="Arial" w:ascii="Arial" w:hAnsi="Arial"/>
              <w:b/>
            </w:rPr>
            <w:t>YAZ SPOR OKULLARI KAYIT FORM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rPr/>
          </w:pPr>
          <w:r>
            <w:rPr/>
            <w:drawing>
              <wp:inline distT="0" distB="0" distL="0" distR="0">
                <wp:extent cx="1438910" cy="735330"/>
                <wp:effectExtent l="0" t="0" r="0" b="0"/>
                <wp:docPr id="28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11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27" w:leader="none"/>
      </w:tabs>
      <w:ind w:left="-540" w:right="11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WWPageNumber">
    <w:name w:val="WW-Page Numbe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113" w:hanging="0"/>
      <w:jc w:val="both"/>
    </w:pPr>
    <w:rPr/>
  </w:style>
  <w:style w:type="paragraph" w:styleId="BekMetni">
    <w:name w:val="Öbek Metni"/>
    <w:basedOn w:val="Normal"/>
    <w:qFormat/>
    <w:pPr>
      <w:ind w:left="227" w:right="113" w:hanging="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GvdeMetniGirintisi3">
    <w:name w:val="Gövde Metni Girintisi 3"/>
    <w:basedOn w:val="Normal"/>
    <w:qFormat/>
    <w:pPr>
      <w:tabs>
        <w:tab w:val="clear" w:pos="709"/>
        <w:tab w:val="left" w:pos="0" w:leader="none"/>
      </w:tabs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1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Header">
    <w:name w:val="WW-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Footer">
    <w:name w:val="WW-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er0">
    <w:name w:val="Footer_0"/>
    <w:basedOn w:val="Normal3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>.</dc:creator>
  <dc:description/>
  <cp:keywords/>
  <dc:language>en-US</dc:language>
  <cp:lastModifiedBy>Çağatay Akbulut</cp:lastModifiedBy>
  <cp:lastPrinted>2023-05-24T09:47:00Z</cp:lastPrinted>
  <dcterms:modified xsi:type="dcterms:W3CDTF">2025-06-17T13:36:00Z</dcterms:modified>
  <cp:revision>23</cp:revision>
  <dc:subject/>
  <dc:title>İÇİNDEKİLER</dc:title>
</cp:coreProperties>
</file>